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36"/>
        </w:rPr>
        <w:t>第四届“华表杯”优质石材装饰工程申报表</w:t>
      </w:r>
    </w:p>
    <w:p>
      <w:pPr>
        <w:pStyle w:val="Normal"/>
        <w:spacing w:before="312" w:after="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3"/>
        <w:gridCol w:w="4183"/>
        <w:gridCol w:w="1454"/>
        <w:gridCol w:w="532"/>
        <w:gridCol w:w="4950"/>
      </w:tblGrid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主单位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单位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企业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单位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材产品名称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量、等级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材安装部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材工程价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标准或验收规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验收结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5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单位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生产企业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施工（安装）单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委托代理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委托代理人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经办人</w:t>
      </w:r>
      <w:r>
        <w:rPr>
          <w:sz w:val="28"/>
        </w:rPr>
        <w:t xml:space="preserve">: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邮编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7:00Z</dcterms:created>
  <dc:creator>贺姣阳</dc:creator>
  <dc:description/>
  <cp:keywords/>
  <dc:language>en-US</dc:language>
  <cp:lastModifiedBy>Lenovo User</cp:lastModifiedBy>
  <dcterms:modified xsi:type="dcterms:W3CDTF">2012-02-27T07:01:00Z</dcterms:modified>
  <cp:revision>2</cp:revision>
  <dc:subject/>
  <dc:title>第四届“华表杯”优质石材装饰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