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课  程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7"/>
        <w:gridCol w:w="804"/>
        <w:gridCol w:w="3904"/>
        <w:gridCol w:w="1949"/>
      </w:tblGrid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内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资配备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复试记账法，读懂会计报表中的关键信息，建立企业管理中成本与风险的意识，运用财务工具分析企业状况，实现企业内部控制和商业决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屏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相关国家税收政策动态，明确企业涉税风险，学习各税种、税率等相关知识以及企业常见涉税事项处理方案，掌握如何进行合理的税务筹划，为企业争取税务利益的方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素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市场、信用、法律、国家等风险问题，对企业项目风险进行分析评估、监督控制，掌握针对不同风险的防范方法及应对策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建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亚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世界经济发展特点和发展趋势、最近全球经济形势，理解重要的世界经济术语、概念，结合当前世界经济热点问题进行多角度分析，从理论上对宏观经济问题进行再认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百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国际贸易、国际投资及跨国公司理论，了解国际经济贸易政策和相关惯例、石材行业最新国际贸易形势的变化，通过对相关国际贸易案例的分析进一步熟悉贸易知识和规则，用以指导企业的涉外贸易活动实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进亮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性化管理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创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人性规律，并从顺应人性的角度出发，了解国内外最新管理创新动向与趋势，并通过案例分析，提出管理创新的思路以及创新需要克服的障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春岐</w:t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材专业培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家、专家、领导讲解，互动教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材行业知名企业家、专家、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6:02Z</dcterms:created>
  <dc:creator>贺姣阳</dc:creator>
  <dc:description/>
  <dc:language>en-US</dc:language>
  <cp:lastModifiedBy/>
  <dcterms:modified xsi:type="dcterms:W3CDTF">1899-12-30T00:00:00Z</dcterms:modified>
  <cp:revision>0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