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;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;仿宋_GB2312"/>
          <w:color w:val="000000"/>
          <w:sz w:val="28"/>
          <w:szCs w:val="28"/>
        </w:rPr>
        <w:t>附件</w:t>
      </w:r>
      <w:r>
        <w:rPr>
          <w:rFonts w:eastAsia="仿宋;仿宋_GB2312" w:cs="Times New Roman" w:ascii="Times New Roman" w:hAnsi="Times New Roman"/>
          <w:color w:val="000000"/>
          <w:sz w:val="28"/>
          <w:szCs w:val="28"/>
        </w:rPr>
        <w:t xml:space="preserve">1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会议议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9:00—9:05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人宣布会议开始，介绍嘉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9:05—9:20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建筑材料联合会常务副会长孙向远致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:20—9: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  <w:t>50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对东盟贸易及投资现状、趋势、政府对企业走进东盟的相关支持政策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告人：商务部相关司局领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9:50—10:20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—东盟贸易关税政策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告人：海关总署关税司领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  <w:t xml:space="preserve">10:20—10:30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  <w:t xml:space="preserve">10:30—11:30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中国东盟自由贸易区建成带来的新商机及中国建材企业的对策》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报告人：许宁宁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国—东盟商务理事会中方秘书处常务副秘书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  <w:t xml:space="preserve">11:30—11:45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支持中国企业走进东盟相关融资政策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告人：国家开发银行相关领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11:45—12:00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支持中国企业对东盟外贸相关融资政策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告人：国家进出口银行相关领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12:00—14:00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午餐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会议采用圆桌形式</w:t>
            </w:r>
          </w:p>
        </w:tc>
      </w:tr>
      <w:tr>
        <w:trPr>
          <w:trHeight w:val="2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14:00—15:30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来西亚、泰国、印尼、新加坡、老挝、越南等东盟国家驻华使馆商务参赞讲解本国建材产品需求、贸易与投资政策、与中国建材行业合作项目情况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15:30—15:50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人介绍东盟建材物流园项目及下半年赴东盟考察团组安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15:50—16:00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16:00—16:15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材企业代表：东盟贸易及投资经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16:15—16:30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材企业代表：东盟贸易及投资经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6:30—17: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、政府、东盟圆桌对话及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7: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人宣布会议结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23:07Z</dcterms:created>
  <dc:creator>Administrator</dc:creator>
  <dc:description/>
  <dc:language>en-US</dc:language>
  <cp:lastModifiedBy/>
  <dcterms:modified xsi:type="dcterms:W3CDTF">2013-06-08T05:23:27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