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2"/>
        <w:gridCol w:w="3795"/>
        <w:gridCol w:w="756"/>
        <w:gridCol w:w="755"/>
        <w:gridCol w:w="755"/>
        <w:gridCol w:w="756"/>
        <w:gridCol w:w="755"/>
        <w:gridCol w:w="755"/>
        <w:gridCol w:w="754"/>
        <w:gridCol w:w="754"/>
        <w:gridCol w:w="755"/>
        <w:gridCol w:w="754"/>
        <w:gridCol w:w="755"/>
        <w:gridCol w:w="754"/>
        <w:gridCol w:w="755"/>
      </w:tblGrid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80085</wp:posOffset>
                      </wp:positionV>
                      <wp:extent cx="2413000" cy="410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工作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15-5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.16-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6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16-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26-7.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.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.29-8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11-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14-8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启动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启动和总体计划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和相关部门调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准备阶段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确定评选指标体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初步确定评选指标权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制定评选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宣传发动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召开工作动员暨项目推进会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确定镇、街道评委会成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各镇、街道进行宣传发动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自由申报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符合条件的企业填写申报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镇、街道收集申报表，核实数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资料收集、初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镇街收集下属部门填报数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镇街上交相应数据和企业申报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市直单位提交相关表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确定初选企业名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相关评价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镇、街道对企业进行相关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专家对企业进行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评选计算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按照评选方法进行评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公示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对评选结果进行公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确定最终结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确定最终获得称号的企业名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表彰阶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对获奖企业进行公布和颁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;Century Gothic" w:cs="Calibri;Century Gothic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中国石都知名石材企业”评选活动计划推进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7:00Z</dcterms:created>
  <dc:creator>warren</dc:creator>
  <dc:description/>
  <cp:keywords/>
  <dc:language>en-US</dc:language>
  <cp:lastModifiedBy>User</cp:lastModifiedBy>
  <cp:lastPrinted>2009-07-28T21:32:00Z</cp:lastPrinted>
  <dcterms:modified xsi:type="dcterms:W3CDTF">2009-07-28T13:32:00Z</dcterms:modified>
  <cp:revision>38</cp:revision>
  <dc:subject/>
  <dc:title/>
</cp:coreProperties>
</file>