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2"/>
        </w:rPr>
        <w:t>第三届“华表杯”优质石材装饰工程初评结果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排名不分先后）</w:t>
      </w:r>
    </w:p>
    <w:tbl>
      <w:tblPr>
        <w:tblW w:w="14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07"/>
        <w:gridCol w:w="2520"/>
        <w:gridCol w:w="2520"/>
        <w:gridCol w:w="2868"/>
        <w:gridCol w:w="1440"/>
        <w:gridCol w:w="1080"/>
        <w:gridCol w:w="1080"/>
      </w:tblGrid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材品种及使用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材安装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冠鲁建材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贸三期大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朝阳区建国门外大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浪花</w:t>
            </w:r>
            <w:r>
              <w:rPr/>
              <w:t>72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磊鑫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总大厦办公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北四环住总大厦（鸟巢东南角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棕</w:t>
            </w:r>
            <w:r>
              <w:rPr/>
              <w:t>72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8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凤山石材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冈山革命博物馆新馆景观工程（红色之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井冈山市茨坪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红</w:t>
            </w:r>
            <w:r>
              <w:rPr/>
              <w:t>6900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青灰、暖灰花岗石</w:t>
            </w:r>
            <w:r>
              <w:rPr/>
              <w:t>1473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墙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6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球石材（东莞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安福大厦（华电大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区宣武门内大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石灰石</w:t>
            </w:r>
            <w:r>
              <w:rPr/>
              <w:t>17334.966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木纹石</w:t>
            </w:r>
            <w:r>
              <w:rPr/>
              <w:t>4028.969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万里石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景公园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思明区洪文七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钻</w:t>
            </w:r>
            <w:r>
              <w:rPr/>
              <w:t>120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州市华隆石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行政事业国有资产运营有限公司综合服务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经十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白花岗石</w:t>
            </w:r>
            <w:r>
              <w:rPr/>
              <w:t>650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东成石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励骏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东城区金宝街</w:t>
            </w:r>
            <w:r>
              <w:rPr/>
              <w:t>90-92</w:t>
            </w:r>
            <w:r>
              <w:rPr/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花白、汉白玉、波斯米黄、澳洲砂岩</w:t>
            </w:r>
          </w:p>
          <w:p>
            <w:pPr>
              <w:pStyle w:val="Normal"/>
              <w:rPr/>
            </w:pPr>
            <w:r>
              <w:rPr/>
              <w:t>800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大堂、客房、公共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峰石材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军区机关礼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龙蟠中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白玉</w:t>
            </w:r>
            <w:r>
              <w:rPr/>
              <w:t>19999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外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峰石材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开建阳光馨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开发区辽河西路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樱花红</w:t>
            </w:r>
            <w:r>
              <w:rPr/>
              <w:t>17000</w:t>
            </w:r>
            <w:r>
              <w:rPr/>
              <w:t>㎡，英国棕</w:t>
            </w:r>
            <w:r>
              <w:rPr/>
              <w:t>4000</w:t>
            </w: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外幕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9:00Z</dcterms:created>
  <dc:creator>LINYUHUA</dc:creator>
  <dc:description/>
  <cp:keywords/>
  <dc:language>en-US</dc:language>
  <cp:lastModifiedBy>雨林木风</cp:lastModifiedBy>
  <dcterms:modified xsi:type="dcterms:W3CDTF">2010-08-17T05:37:00Z</dcterms:modified>
  <cp:revision>2</cp:revision>
  <dc:subject/>
  <dc:title>第三届“华表杯”优质石材装饰工程初评结果</dc:title>
</cp:coreProperties>
</file>