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中国石材协会推荐石材防护剂优秀品牌申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填报时间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5415</wp:posOffset>
                </wp:positionV>
                <wp:extent cx="5554980" cy="787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87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1384"/>
                              <w:gridCol w:w="2700"/>
                              <w:gridCol w:w="59"/>
                              <w:gridCol w:w="121"/>
                              <w:gridCol w:w="720"/>
                              <w:gridCol w:w="62"/>
                              <w:gridCol w:w="1738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商    标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营业务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产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描述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产品应用业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、项目名称、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产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描述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产品应用业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、项目名称、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一年度申报产品销售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工人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产经营场所面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审意见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20.25pt;mso-wrap-distance-left:9.05pt;mso-wrap-distance-right:9.05pt;mso-wrap-distance-top:0pt;mso-wrap-distance-bottom:0pt;margin-top:111.45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1384"/>
                        <w:gridCol w:w="2700"/>
                        <w:gridCol w:w="59"/>
                        <w:gridCol w:w="121"/>
                        <w:gridCol w:w="720"/>
                        <w:gridCol w:w="62"/>
                        <w:gridCol w:w="1738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名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商    标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邮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营业务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产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描述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产品应用业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、项目名称、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产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描述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产品应用业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、项目名称、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一年度申报产品销售额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工人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产经营场所面积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米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审意见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textAlignment w:val="top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0:00Z</dcterms:created>
  <dc:creator>asus</dc:creator>
  <dc:description/>
  <cp:keywords/>
  <dc:language>en-US</dc:language>
  <cp:lastModifiedBy>deng</cp:lastModifiedBy>
  <dcterms:modified xsi:type="dcterms:W3CDTF">2011-10-19T08:12:00Z</dcterms:modified>
  <cp:revision>3</cp:revision>
  <dc:subject/>
  <dc:title>企业总体情况一览表</dc:title>
</cp:coreProperties>
</file>