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w w:val="90"/>
          <w:sz w:val="36"/>
        </w:rPr>
      </w:pPr>
      <w:r>
        <w:rPr>
          <w:rFonts w:ascii="宋体;SimSun" w:hAnsi="宋体;SimSun" w:cs="宋体;SimSun"/>
          <w:w w:val="90"/>
          <w:sz w:val="36"/>
        </w:rPr>
        <w:t>中国石材协会人造石专业委员会专家</w:t>
      </w:r>
      <w:r>
        <w:rPr>
          <w:rFonts w:ascii="宋体;SimSun" w:hAnsi="宋体;SimSun" w:cs="宋体;SimSun"/>
          <w:w w:val="90"/>
          <w:sz w:val="36"/>
        </w:rPr>
        <w:t>组建议名单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w w:val="90"/>
          <w:sz w:val="36"/>
        </w:rPr>
      </w:pPr>
      <w:r>
        <w:rPr>
          <w:rFonts w:cs="宋体;SimSun" w:ascii="宋体;SimSun" w:hAnsi="宋体;SimSun"/>
          <w:w w:val="90"/>
          <w:sz w:val="36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0"/>
        <w:gridCol w:w="547"/>
        <w:gridCol w:w="1033"/>
        <w:gridCol w:w="2358"/>
        <w:gridCol w:w="1553"/>
        <w:gridCol w:w="2487"/>
        <w:gridCol w:w="1268"/>
        <w:gridCol w:w="1267"/>
        <w:gridCol w:w="1381"/>
        <w:gridCol w:w="2455"/>
      </w:tblGrid>
      <w:tr>
        <w:trPr>
          <w:tblHeader w:val="true"/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出生年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职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其他社会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专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特长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余春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59.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上海爱迪技术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董事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国房产学会副会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国建筑装饰行业粘贴技术研究院院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高级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化学工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新型建材研发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邵  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2.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广东科达洁能股份有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公司石材机械事业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石材工程技术部经理助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副主任化工工艺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本科学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化学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与工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创新研发及问题处理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巢守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66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深圳市友仁企业管理顾问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董事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总经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石材标准化技术委员会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SAC/TC46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）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机械制造工艺及设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石材加工工艺设备、品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原料及其产品应用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侯  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79.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漳州亚邦化学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技术科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高分子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与工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不饱和聚酯树脂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与应用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苏永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69.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福建盛达机械股份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董事长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总经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国石材协会机械与工具专业委员会专家；全国石材标准化技术委员会专用机械分技术委员会委员兼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专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电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机械设计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  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79.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万峰石材科技股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部门经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广东省石材标准化技术委员会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高级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硕士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材料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人造石检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人造石标准制定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周俊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70.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国家石材质量监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检验中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副主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石材标准化技术委员会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SAC/TC46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）副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教授级高级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检测技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检测技术及标准化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邱建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63.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佛山慧谷机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董事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南安石材协会副会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硅酸盐工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机械设计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游世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57.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广东省云浮市云安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利机石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董事长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总经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云浮市石材商会会员、工商联副主席、云安区政协常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专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经济管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人造石产品开发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王炳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52.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北京建海齐昌科技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总经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国石材协会应用护理专业委员会主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石材护理工高级技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专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物资企业管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石材护理产品研发及应用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  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3.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广东中旗新材料科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技术副总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初级技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化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人造石英石工艺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沈君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50.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苏州中材非金属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工业设计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原副总工程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教授级高级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非金属选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粉体及工厂设计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胡云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65.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国家建筑材料测试中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总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国石材协会应用护理专业委员会专家、全国石材标准化技术委员会委员、合成石材分技术委员会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教授级高级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工程力学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材料工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材料性能检验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产品质量分析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雷俊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58.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广东云浮市集益化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产品开发及应用技术顾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美国大理石研究会会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博士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高分子化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产品开发应用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问题解决方案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进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62.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山东大学建材与建设机械研究中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主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国石材协会机械与工具专业委员会专家组组长、山东石材行业协会副会长兼机械与工具专委会主任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教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机械工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建材与建设机械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徐仲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0.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东莞环球经典新材料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副总经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材料加工工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石材，高分子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佳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5.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福建鹏翔实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销售总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营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营销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吴臣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78.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国科学院力学研究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研究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博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力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工程材料强度与结构可靠性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杨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68.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广东省云浮市质量计量监督检测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副所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广东省石材标准化技术委员会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高级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工民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石材检测管理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人造石标准化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伯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58.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莱阳恒信石材机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总经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高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机械研发制造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邓惠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49.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国石材协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副秘书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石材标准化技术委员会委员、副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高级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企业管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加工工艺及产品应用</w:t>
            </w:r>
          </w:p>
        </w:tc>
      </w:tr>
    </w:tbl>
    <w:p>
      <w:pPr>
        <w:pStyle w:val="Normal"/>
        <w:snapToGrid w:val="false"/>
        <w:spacing w:lineRule="auto" w:line="288"/>
        <w:ind w:right="-567" w:hanging="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288"/>
        <w:ind w:right="-567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276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 Char"/>
    <w:basedOn w:val="Normal"/>
    <w:next w:val="Style16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1:00Z</dcterms:created>
  <dc:creator>Lenovo User</dc:creator>
  <dc:description/>
  <cp:keywords/>
  <dc:language>en-US</dc:language>
  <cp:lastModifiedBy>USER-</cp:lastModifiedBy>
  <cp:lastPrinted>2016-10-08T08:59:00Z</cp:lastPrinted>
  <dcterms:modified xsi:type="dcterms:W3CDTF">2016-10-28T03:22:00Z</dcterms:modified>
  <cp:revision>13</cp:revision>
  <dc:subject/>
  <dc:title>石材装饰工程技术规程编制专家组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