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石雕石刻设计大赛参赛作品登记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620"/>
        <w:gridCol w:w="3060"/>
        <w:gridCol w:w="1080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估重（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否底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后附文字说明和图片影像资料，序号与此表相对应。</w:t>
      </w:r>
    </w:p>
    <w:sectPr>
      <w:type w:val="nextPage"/>
      <w:pgSz w:orient="landscape" w:w="16838" w:h="11906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28:00Z</dcterms:created>
  <dc:creator>wuping</dc:creator>
  <dc:description/>
  <cp:keywords/>
  <dc:language>en-US</dc:language>
  <cp:lastModifiedBy>wuping</cp:lastModifiedBy>
  <dcterms:modified xsi:type="dcterms:W3CDTF">2015-09-23T02:21:00Z</dcterms:modified>
  <cp:revision>2</cp:revision>
  <dc:subject/>
  <dc:title>全国石雕石刻设计大赛参赛作品登记表</dc:title>
</cp:coreProperties>
</file>